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llara,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bCs/>
          <w:sz w:val="24"/>
        </w:rPr>
        <w:t>OGGETTO: RICHIESTA DI RINUNCIA ALLA PROPRIETA’ DEL CA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Sig./Sig.ra  _______________________ nata  a 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Novellara in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prietario/a del cane avente le segg. caratteristi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</w:t>
        <w:tab/>
        <w:t>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GLIA </w:t>
        <w:tab/>
        <w:t xml:space="preserve">__________________________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</w:t>
        <w:tab/>
        <w:t>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E</w:t>
        <w:tab/>
        <w:t>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ISCRIZIONE:</w:t>
        <w:tab/>
        <w:t xml:space="preserve">__________________________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ROCHIP N.</w:t>
        <w:tab/>
        <w:t>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la rinuncia  alla proprietà del cane sopra indicato a favore del Canile Intercomunale di Novellara (Re) per la seguente motivazi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proprietari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LLEGARE fotocopia di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bCs/>
        <w:sz w:val="18"/>
      </w:rPr>
    </w:pPr>
    <w:r>
      <w:rPr>
        <w:rFonts w:cs="Palatino Linotype" w:ascii="Palatino Linotype" w:hAnsi="Palatino Linotype"/>
        <w:b/>
        <w:bCs/>
        <w:sz w:val="18"/>
      </w:rPr>
      <w:t>Comune di Novellara</w:t>
    </w:r>
  </w:p>
  <w:p>
    <w:pPr>
      <w:pStyle w:val="Footer"/>
      <w:rPr>
        <w:rFonts w:ascii="Palatino Linotype" w:hAnsi="Palatino Linotype" w:cs="Palatino Linotype"/>
        <w:b/>
        <w:b/>
        <w:bCs/>
        <w:sz w:val="8"/>
      </w:rPr>
    </w:pPr>
    <w:r>
      <w:rPr>
        <w:rFonts w:cs="Palatino Linotype" w:ascii="Palatino Linotype" w:hAnsi="Palatino Linotype"/>
        <w:b/>
        <w:bCs/>
        <w:sz w:val="8"/>
      </w:rPr>
    </w:r>
  </w:p>
  <w:p>
    <w:pPr>
      <w:pStyle w:val="Footer"/>
      <w:rPr>
        <w:rFonts w:ascii="Palatino Linotype" w:hAnsi="Palatino Linotype" w:cs="Palatino Linotype"/>
        <w:sz w:val="8"/>
        <w:lang w:val="en-US" w:eastAsia="en-US"/>
      </w:rPr>
    </w:pPr>
    <w:r>
      <w:rPr>
        <w:rFonts w:cs="Palatino Linotype" w:ascii="Palatino Linotype" w:hAnsi="Palatino Linotype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6985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55pt" to="145.2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Piazzale Marconi, 1 – 42017 Novellara (RE)</w:t>
    </w:r>
  </w:p>
  <w:p>
    <w:pPr>
      <w:pStyle w:val="Footer"/>
      <w:spacing w:lineRule="atLeast" w:line="120"/>
      <w:jc w:val="right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Tel. 0522-655454 – Fax 0522-652057                                                                                                                                                         0522 655417</w:t>
    </w:r>
  </w:p>
  <w:p>
    <w:pPr>
      <w:pStyle w:val="Footer"/>
      <w:spacing w:lineRule="atLeast" w:line="120"/>
      <w:jc w:val="right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e-mail:uffici@comune.novellara.re.it                                                                                                                             urp@comune.novellara.re.it</w:t>
    </w:r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Internet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www.comune.novellara.re.it</w:t>
      </w:r>
    </w:hyperlink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odice Fiscale: 0044155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ge">
                <wp:posOffset>346075</wp:posOffset>
              </wp:positionV>
              <wp:extent cx="1838960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100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32"/>
                            </w:rPr>
                            <w:t>COMUNE  DI NOVELLA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44.2pt;mso-wrap-distance-left:7.05pt;mso-wrap-distance-right:7.05pt;mso-wrap-distance-top:0pt;mso-wrap-distance-bottom:0pt;margin-top:27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 w:before="0" w:after="100"/>
                      <w:rPr>
                        <w:rFonts w:ascii="Palatino Linotype" w:hAnsi="Palatino Linotype" w:cs="Palatino Linotype"/>
                        <w:b/>
                        <w:b/>
                        <w:sz w:val="3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32"/>
                      </w:rPr>
                      <w:t>COMUNE  DI NOVELLAR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78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113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>
      <w:sz w:val="24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vellara.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2:00Z</dcterms:created>
  <dc:creator>Omar Malagoli</dc:creator>
  <dc:description/>
  <dc:language>en-US</dc:language>
  <cp:lastModifiedBy>Utente Urp</cp:lastModifiedBy>
  <cp:lastPrinted>2018-07-19T09:58:00Z</cp:lastPrinted>
  <dcterms:modified xsi:type="dcterms:W3CDTF">2020-05-15T08:44:00Z</dcterms:modified>
  <cp:revision>3</cp:revision>
  <dc:subject/>
  <dc:title>Bando di gara  asta pubblica</dc:title>
</cp:coreProperties>
</file>