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AUTORIZZAZIONE ALLA CREMAZIO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Art. 11 punto 3. Legge Regionale Emilia Romagna del 29/07/2004, n. 19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IL/LA SOTTOSCRITTO/A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/la sottoscritto/a 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il _____________________________ a 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ittadinanza: ___________________________________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sidente in ________________________________ Via 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_______________________ </w:t>
      </w:r>
      <w:r>
        <w:rPr>
          <w:b/>
          <w:sz w:val="16"/>
          <w:szCs w:val="16"/>
        </w:rPr>
        <w:t xml:space="preserve">(precisare se coniuge o altro familiare, personale di Impresa funebre a tal fine autorizzato dall’avente diritto, esecutore testamentario, ecc…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efunto/a 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 il __________________________________ a 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ittadinanza: ________________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vita a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rto/a  il __________________________ a 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: </w:t>
      </w:r>
    </w:p>
    <w:p>
      <w:pPr>
        <w:pStyle w:val="Normal"/>
        <w:autoSpaceDE w:val="false"/>
        <w:jc w:val="both"/>
        <w:rPr/>
      </w:pPr>
      <w:r>
        <w:rPr/>
        <w:t xml:space="preserve">Che in vita il/la defunto/a di cui trattasi ha sempre manifestato volontà di essere cremato/a e che  le predette volontà sono state espresse a mezzo: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Dichiarazione sostitutiva dell’atto di notorietà da parte degli aventi titolo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 xml:space="preserve">Iscrizione </w:t>
      </w:r>
      <w:r>
        <w:rPr/>
        <w:t xml:space="preserve">e disposizione testamentaria </w:t>
      </w:r>
      <w:r>
        <w:rPr>
          <w:b/>
        </w:rPr>
        <w:t xml:space="preserve">depositata </w:t>
      </w:r>
      <w:r>
        <w:rPr/>
        <w:t xml:space="preserve">presso la Società ____________________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vente tra i propri fini quello della cremazione, in data  ____________________________;</w:t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Disposizione testamentaria</w:t>
      </w:r>
      <w:r>
        <w:rPr/>
        <w:t xml:space="preserve"> depositata presso il notaio …………………………………                                  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n data …………………………..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>Che il/la Sig./ra _____________________________</w:t>
      </w:r>
      <w:r>
        <w:rPr>
          <w:b/>
        </w:rPr>
        <w:t>non era portatore/rice di pace-maker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□ </w:t>
      </w:r>
      <w:r>
        <w:rPr/>
        <w:t xml:space="preserve">Che il/la Sig./ra _____________________________ </w:t>
      </w:r>
      <w:r>
        <w:rPr>
          <w:b/>
        </w:rPr>
        <w:t>era portatore/rice di pace-maker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e che lo stesso è stato asportato in data 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’AUTORIZZAZIONE ALLA CREMAZION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del cadavere del/la defunto/a _________________________________________ (dati in premessa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E che le derivanti ceneri siano :          </w:t>
      </w:r>
    </w:p>
    <w:p>
      <w:pPr>
        <w:pStyle w:val="Normal"/>
        <w:spacing w:lineRule="atLeast" w:line="240"/>
        <w:rPr/>
      </w:pPr>
      <w:r>
        <w:rPr/>
        <w:t xml:space="preserve">□ </w:t>
      </w:r>
      <w:r>
        <w:rPr/>
        <w:t>Tumulate nel cimitero di 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□ </w:t>
      </w:r>
      <w:r>
        <w:rPr/>
        <w:t>Affidate  a: 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□ </w:t>
      </w:r>
      <w:r>
        <w:rPr/>
        <w:t>Disperse in natura presso ____________________________________________________</w:t>
      </w:r>
    </w:p>
    <w:p>
      <w:pPr>
        <w:pStyle w:val="Normal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li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13:00Z</dcterms:created>
  <dc:creator>beccasan</dc:creator>
  <dc:description/>
  <cp:keywords/>
  <dc:language>en-US</dc:language>
  <cp:lastModifiedBy>beccasan</cp:lastModifiedBy>
  <cp:lastPrinted>2017-09-14T09:36:00Z</cp:lastPrinted>
  <dcterms:modified xsi:type="dcterms:W3CDTF">2020-04-22T07:11:00Z</dcterms:modified>
  <cp:revision>4</cp:revision>
  <dc:subject/>
  <dc:title>IN BOLLO</dc:title>
</cp:coreProperties>
</file>