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AUTORIZZAZIONE ALLA CREMAZIO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Art. 11 punto 3. Legge Regionale Emilia Romagna del 29/07/2004, n. 19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IL/LA SOTTOSCRITTO/A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Sig./Sig.ra 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Nato/a il ___________________________ a __________________________________ ( _____ ) </w:t>
      </w:r>
    </w:p>
    <w:p>
      <w:pPr>
        <w:pStyle w:val="Normal"/>
        <w:rPr/>
      </w:pPr>
      <w:r>
        <w:rPr/>
        <w:t>In qualità di dipendente dell’Impresa funebre _________________________________________ con sede a ___________________________ C.F./p. IVA _________________________________ in possesso di regolare Autorizzazione rilasciata dal Comune di ____________________________ incaricata, con delega di un famigliare</w:t>
      </w:r>
      <w:r>
        <w:rPr>
          <w:b/>
          <w:u w:val="single"/>
        </w:rPr>
        <w:t xml:space="preserve"> che si allega</w:t>
      </w:r>
      <w:r>
        <w:rPr/>
        <w:t xml:space="preserve">, allo svolgimento del funeral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Defunto/a 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 il __________________________________ a 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ittadinanza: _________________________________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 vita a 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rto/a  il __________________________ a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EMESSO: </w:t>
      </w:r>
    </w:p>
    <w:p>
      <w:pPr>
        <w:pStyle w:val="Normal"/>
        <w:autoSpaceDE w:val="false"/>
        <w:jc w:val="both"/>
        <w:rPr/>
      </w:pPr>
      <w:r>
        <w:rPr/>
        <w:t xml:space="preserve">Che in vita il/la defunto/a di cui trattasi ha sempre manifestato volontà di essere cremato/a e che  le predette volontà sono state espresse a mezzo: 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di </w:t>
      </w:r>
      <w:r>
        <w:rPr>
          <w:b/>
        </w:rPr>
        <w:t>Dichiarazione sostitutiva dell’atto di notorietà da parte degli aventi titolo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di </w:t>
      </w:r>
      <w:r>
        <w:rPr>
          <w:b/>
        </w:rPr>
        <w:t xml:space="preserve">Iscrizione </w:t>
      </w:r>
      <w:r>
        <w:rPr/>
        <w:t xml:space="preserve">e disposizione testamentaria </w:t>
      </w:r>
      <w:r>
        <w:rPr>
          <w:b/>
        </w:rPr>
        <w:t xml:space="preserve">depositata </w:t>
      </w:r>
      <w:r>
        <w:rPr/>
        <w:t xml:space="preserve">presso la Società ____________________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vente tra i propri fini quello della cremazione, in data  ____________________________;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 xml:space="preserve">di </w:t>
      </w:r>
      <w:r>
        <w:rPr>
          <w:b/>
        </w:rPr>
        <w:t>Disposizione testamentaria</w:t>
      </w:r>
      <w:r>
        <w:rPr/>
        <w:t xml:space="preserve"> depositata presso il notaio …………………………………                                  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n data …………………………..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Che il/la Sig./ra _____________________________</w:t>
      </w:r>
      <w:r>
        <w:rPr>
          <w:b/>
        </w:rPr>
        <w:t>non era portatore/rice di pace-maker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Che il/la Sig./ra _____________________________ </w:t>
      </w:r>
      <w:r>
        <w:rPr>
          <w:b/>
        </w:rPr>
        <w:t>era portatore/rice di pace-maker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e che lo stesso è stato asportato in data 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’AUTORIZZAZIONE ALLA CREMAZIO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del cadavere del/la defunto/a _________________________________________ (dati in premessa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E che le derivanti ceneri siano :          </w:t>
      </w:r>
    </w:p>
    <w:p>
      <w:pPr>
        <w:pStyle w:val="Normal"/>
        <w:spacing w:lineRule="atLeast" w:line="240"/>
        <w:rPr/>
      </w:pPr>
      <w:r>
        <w:rPr/>
        <w:t xml:space="preserve">□ </w:t>
      </w:r>
      <w:r>
        <w:rPr/>
        <w:t>Tumulate nel cimitero di 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□ </w:t>
      </w:r>
      <w:r>
        <w:rPr/>
        <w:t>Affidate  a: 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□ </w:t>
      </w:r>
      <w:r>
        <w:rPr/>
        <w:t>Disperse in natura presso ____________________________________________________</w:t>
      </w:r>
    </w:p>
    <w:p>
      <w:pPr>
        <w:pStyle w:val="Normal"/>
        <w:jc w:val="both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li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2:00Z</dcterms:created>
  <dc:creator>beccasan</dc:creator>
  <dc:description/>
  <dc:language>en-US</dc:language>
  <cp:lastModifiedBy>beccasan</cp:lastModifiedBy>
  <cp:lastPrinted>2017-09-14T09:36:00Z</cp:lastPrinted>
  <dcterms:modified xsi:type="dcterms:W3CDTF">2020-04-22T07:16:00Z</dcterms:modified>
  <cp:revision>3</cp:revision>
  <dc:subject/>
  <dc:title>IN BOLLO</dc:title>
</cp:coreProperties>
</file>