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455160</wp:posOffset>
                </wp:positionH>
                <wp:positionV relativeFrom="paragraph">
                  <wp:posOffset>48260</wp:posOffset>
                </wp:positionV>
                <wp:extent cx="157988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46" w:leader="none"/>
                                    </w:tabs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4"/>
                                      <w:szCs w:val="24"/>
                                    </w:rPr>
                                    <w:t>Marca da Bollo da Euro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65.75pt;mso-wrap-distance-left:7.05pt;mso-wrap-distance-right:7.05pt;mso-wrap-distance-top:0pt;mso-wrap-distance-bottom:0pt;margin-top:3.8pt;mso-position-vertical-relative:text;margin-left:350.8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0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46" w:leader="none"/>
                              </w:tabs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Marca da Bollo da Euro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</w:r>
    </w:p>
    <w:p>
      <w:pPr>
        <w:pStyle w:val="Normal"/>
        <w:spacing w:before="0" w:after="36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RICHIESTA PER L’OCCUPAZIONE PERMANENTE DEL SUOLO PUBBLICO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IL RICHIEDENTE</w:t>
      </w:r>
      <w:r>
        <w:rPr>
          <w:b/>
        </w:rPr>
        <w:t xml:space="preserve"> </w:t>
      </w:r>
      <w:r>
        <w:rPr>
          <w:sz w:val="18"/>
          <w:szCs w:val="18"/>
        </w:rPr>
        <w:t>(ai sensi dell’articolo 46 D.P.R. 445/2000 s.m.i.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gnome______________________________ Nome 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ogo e data di nascita 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ittà di residenza 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__, Telefono/Fax 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ulare _______________________, E-Mail 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Pec.: 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In Qualità di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__________________________ del/della</w:t>
      </w:r>
    </w:p>
    <w:p>
      <w:pPr>
        <w:pStyle w:val="Normal"/>
        <w:spacing w:lineRule="auto" w:line="360" w:before="0" w:after="12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cietà</w:t>
        <w:tab/>
        <w:tab/>
        <w:t>Condominio</w:t>
        <w:tab/>
        <w:tab/>
        <w:tab/>
        <w:t>Altro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 Denominazione _________________________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to/a in _________________________________ Via 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__, Telefono/Fax _________________________</w:t>
      </w:r>
    </w:p>
    <w:p>
      <w:pPr>
        <w:pStyle w:val="Normal"/>
        <w:spacing w:lineRule="auto" w:line="360" w:before="0" w:after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ulare _______________________, E-Mail _________________________________________</w:t>
      </w:r>
    </w:p>
    <w:p>
      <w:pPr>
        <w:pStyle w:val="Normal"/>
        <w:spacing w:lineRule="auto" w:line="360" w:before="0" w:after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c.: 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onsapevole delle sanzioni penali richiamate dall’art. 76 del D.P.R. 445/2000, in caso di dichiarazione mendace o di formazione e uso di atti falsi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 H I E D E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di poter occupare suolo pubblico in</w:t>
      </w:r>
      <w:r>
        <w:rPr>
          <w:rFonts w:cs="Palatino Linotype" w:ascii="Palatino Linotype" w:hAnsi="Palatino Linotype"/>
          <w:b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sz w:val="18"/>
          <w:szCs w:val="18"/>
        </w:rPr>
        <w:t xml:space="preserve">(indicare località con la precisazione del numero civico e/o di altro riferimento utile) 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Natura dell’occupazione </w:t>
      </w:r>
      <w:r>
        <w:rPr>
          <w:rFonts w:cs="Palatino Linotype" w:ascii="Palatino Linotype" w:hAnsi="Palatino Linotype"/>
          <w:b/>
          <w:sz w:val="18"/>
          <w:szCs w:val="18"/>
        </w:rPr>
        <w:t>(specificare)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Con: </w:t>
      </w:r>
      <w:r>
        <w:rPr>
          <w:rFonts w:cs="Palatino Linotype" w:ascii="Palatino Linotype" w:hAnsi="Palatino Linotype"/>
          <w:sz w:val="18"/>
          <w:szCs w:val="18"/>
        </w:rPr>
        <w:t>(struttura o mezzo utilizzato) 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imensioni: </w:t>
      </w:r>
      <w:r>
        <w:rPr>
          <w:rFonts w:cs="Palatino Linotype" w:ascii="Palatino Linotype" w:hAnsi="Palatino Linotype"/>
          <w:sz w:val="18"/>
          <w:szCs w:val="18"/>
        </w:rPr>
        <w:t>(indicare lunghezza per larghezza e totale mq) 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Palatino Linotype" w:ascii="Palatino Linotype" w:hAnsi="Palatino Linotype"/>
          <w:b/>
          <w:sz w:val="24"/>
          <w:szCs w:val="24"/>
        </w:rPr>
        <w:t>Disegno Planimetrico Allegato se necessario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sz w:val="18"/>
          <w:szCs w:val="18"/>
        </w:rPr>
        <w:t>(qualora non sia possibile o risulti difficoltoso identificare e delimitare l’area esatta dell’occupazione, la domanda deve essere corredata da una planimetria.)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DIZIONI DA RISPETTARE PER L’OTTENIMENTO DELLA CONCESSIONE</w:t>
      </w:r>
    </w:p>
    <w:p>
      <w:pPr>
        <w:pStyle w:val="Normal"/>
        <w:numPr>
          <w:ilvl w:val="0"/>
          <w:numId w:val="3"/>
        </w:numPr>
        <w:ind w:left="1434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La domanda deve essere presentata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almeno dieci (10) giorni prima</w:t>
      </w:r>
      <w:r>
        <w:rPr>
          <w:rFonts w:cs="Palatino Linotype" w:ascii="Palatino Linotype" w:hAnsi="Palatino Linotype"/>
          <w:sz w:val="24"/>
          <w:szCs w:val="24"/>
        </w:rPr>
        <w:t xml:space="preserve"> dell’inizio dell’occupazione;</w:t>
      </w:r>
    </w:p>
    <w:p>
      <w:pPr>
        <w:pStyle w:val="Normal"/>
        <w:numPr>
          <w:ilvl w:val="0"/>
          <w:numId w:val="3"/>
        </w:numPr>
        <w:ind w:left="1434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rilascio della concessione è subordinato al parere dell’Ufficio di Polizia Locale dell’Unione B.S. e se necessario anche del parere dell’Ufficio Tecnico edilizia privata;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pagamento del canone di occupazione suolo pubblico (COSAP) dovrà essere versato prima del ritiro della concessione nelle modalità indicate nell’avviso di pagamento che verrà inviato al richiedente.</w:t>
      </w:r>
    </w:p>
    <w:p>
      <w:pPr>
        <w:pStyle w:val="Normal"/>
        <w:numPr>
          <w:ilvl w:val="0"/>
          <w:numId w:val="3"/>
        </w:numPr>
        <w:spacing w:before="0" w:after="240"/>
        <w:ind w:left="1429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’occupazione è soggetta  al rispetto del vigente regolamento Comunale per le occupazioni di suolo pubblico e relativa applicazione del canone approvato con delibera di c.c. n. 60 in data 23/12/2019 e successive modifiche ed integrazioni.</w:t>
      </w:r>
    </w:p>
    <w:p>
      <w:pPr>
        <w:pStyle w:val="TextBodyIndent"/>
        <w:ind w:left="1435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Indent"/>
        <w:ind w:left="1435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Indent"/>
        <w:ind w:left="1435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Indent"/>
        <w:ind w:left="1435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Indent"/>
        <w:ind w:left="1435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umenti da allegare:</w:t>
      </w:r>
    </w:p>
    <w:p>
      <w:pPr>
        <w:pStyle w:val="Normal"/>
        <w:numPr>
          <w:ilvl w:val="0"/>
          <w:numId w:val="2"/>
        </w:numPr>
        <w:ind w:left="2149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ichiarazione per l’imposta di bollo;</w:t>
      </w:r>
    </w:p>
    <w:p>
      <w:pPr>
        <w:pStyle w:val="Normal"/>
        <w:numPr>
          <w:ilvl w:val="0"/>
          <w:numId w:val="2"/>
        </w:numPr>
        <w:ind w:left="2149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ichiarazione anticorruzione;</w:t>
      </w:r>
    </w:p>
    <w:p>
      <w:pPr>
        <w:pStyle w:val="Normal"/>
        <w:numPr>
          <w:ilvl w:val="0"/>
          <w:numId w:val="2"/>
        </w:numPr>
        <w:spacing w:lineRule="atLeast" w:line="240" w:before="0" w:after="240"/>
        <w:ind w:left="2149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lanimetria dell’area occupata.</w:t>
      </w:r>
    </w:p>
    <w:p>
      <w:pPr>
        <w:pStyle w:val="Normal"/>
        <w:spacing w:lineRule="atLeast" w:line="240" w:before="0" w:after="240"/>
        <w:ind w:left="214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 fede</w:t>
      </w:r>
    </w:p>
    <w:p>
      <w:pPr>
        <w:pStyle w:val="TextBodyIndent"/>
        <w:spacing w:before="0" w:after="600"/>
        <w:ind w:left="1435" w:right="0" w:hanging="0"/>
        <w:jc w:val="both"/>
        <w:rPr/>
      </w:pPr>
      <w:r>
        <w:rPr/>
        <w:t>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 informazioni per la Modulistica e per il rilascio della Concessione (Ufficio Attività Produttive 0522/655454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Per informazioni sulla chiusura della strada e per la sicurezza (Ufficio Polizia Locale dell’Unione B.S. tel. 0522 651014 -</w:t>
            </w:r>
            <w:r>
              <w:rPr>
                <w:rFonts w:cs="Palatino Linotype"/>
                <w:bCs/>
              </w:rPr>
              <w:t>NUMERO VERDE 800 84 12 14</w:t>
            </w:r>
            <w:r>
              <w:rPr>
                <w:rFonts w:cs="Palatino Linotype" w:ascii="Palatino Linotype" w:hAnsi="Palatino Linotyp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9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851535</wp:posOffset>
          </wp:positionH>
          <wp:positionV relativeFrom="page">
            <wp:posOffset>346075</wp:posOffset>
          </wp:positionV>
          <wp:extent cx="585470" cy="9080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562100</wp:posOffset>
              </wp:positionH>
              <wp:positionV relativeFrom="page">
                <wp:posOffset>346075</wp:posOffset>
              </wp:positionV>
              <wp:extent cx="3185160" cy="1299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1299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 xml:space="preserve">COMUNE  D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NOVELLARA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Palatino Linotype" w:hAnsi="Palatino Linotype" w:cs="Open Sans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Open Sans" w:ascii="Palatino Linotype" w:hAnsi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  <w:t>2° SETTORE - SERVIZI AMMINISTRATIVI, RELAZIONI CON IL PUBBLICO E POLITICHE ECONOMICHE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946" w:leader="none"/>
                            </w:tabs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>Piazzale Marconi n. 1 – 42017 Novellara (RE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946" w:leader="none"/>
                            </w:tabs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>Centralino 0522/655454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www.comunedinovellara.gov.it</w:t>
                            </w:r>
                          </w:hyperlink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 xml:space="preserve"> E-mail </w:t>
                          </w:r>
                          <w:hyperlink r:id="rId4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urp@comune.novellara.re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720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Posta Elettronica Certificata</w:t>
                            </w:r>
                          </w:hyperlink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novellara@cert.provincia.re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720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720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720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102.35pt;mso-wrap-distance-left:7.05pt;mso-wrap-distance-right:7.05pt;mso-wrap-distance-top:0pt;mso-wrap-distance-bottom:0pt;margin-top:27.25pt;mso-position-vertical-relative:page;margin-left:12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 xml:space="preserve">COMUNE  D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NOVELLARA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Palatino Linotype" w:hAnsi="Palatino Linotype" w:cs="Open Sans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bCs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cs="Open Sans" w:ascii="Palatino Linotype" w:hAnsi="Palatino Linotype"/>
                          <w:b/>
                          <w:b/>
                          <w:bCs/>
                          <w:sz w:val="16"/>
                          <w:szCs w:val="16"/>
                        </w:rPr>
                        <w:t>2° SETTORE - SERVIZI AMMINISTRATIVI, RELAZIONI CON IL PUBBLICO E POLITICHE ECONOMICHE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6946" w:leader="none"/>
                      </w:tabs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>Piazzale Marconi n. 1 – 42017 Novellara (RE)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946" w:leader="none"/>
                      </w:tabs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>Centralino 0522/655454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hyperlink r:id="rId8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www.comunedinovellara.gov.it</w:t>
                      </w:r>
                    </w:hyperlink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 xml:space="preserve"> E-mail </w:t>
                    </w:r>
                    <w:hyperlink r:id="rId9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urp@comune.novellara.re.it</w:t>
                      </w:r>
                    </w:hyperlink>
                  </w:p>
                  <w:p>
                    <w:pPr>
                      <w:pStyle w:val="Normal"/>
                      <w:spacing w:before="0" w:after="720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hyperlink r:id="rId10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Posta Elettronica Certificata</w:t>
                      </w:r>
                    </w:hyperlink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 xml:space="preserve"> </w:t>
                    </w:r>
                    <w:hyperlink r:id="rId11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novellara@cert.provincia.re.it</w:t>
                      </w:r>
                    </w:hyperlink>
                  </w:p>
                  <w:p>
                    <w:pPr>
                      <w:pStyle w:val="Normal"/>
                      <w:spacing w:before="0" w:after="720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720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720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7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-2"/>
      <w:sz w:val="24"/>
      <w:szCs w:val="24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novellara.re.it/servizi/Menu/dinamica.aspx?idSezione=11281&amp;idArea=11284&amp;idCat=634&amp;ID=13177&amp;TipoElemento=categoria" TargetMode="External"/><Relationship Id="rId3" Type="http://schemas.openxmlformats.org/officeDocument/2006/relationships/hyperlink" Target="http://www.comunedinovellara.gov.it/" TargetMode="External"/><Relationship Id="rId4" Type="http://schemas.openxmlformats.org/officeDocument/2006/relationships/hyperlink" Target="mailto:urp@comune.novellara.re.it" TargetMode="External"/><Relationship Id="rId5" Type="http://schemas.openxmlformats.org/officeDocument/2006/relationships/hyperlink" Target="http://www.comunedinovellara.gov.it/servizi/menu/dinamica.aspx?idArea=905&amp;idCat=7397&amp;ID=7397&amp;TipoElemento=categoria" TargetMode="External"/><Relationship Id="rId6" Type="http://schemas.openxmlformats.org/officeDocument/2006/relationships/hyperlink" Target="mailto:novellara@cert.provincia.re.it" TargetMode="External"/><Relationship Id="rId7" Type="http://schemas.openxmlformats.org/officeDocument/2006/relationships/hyperlink" Target="http://www.comune.novellara.re.it/servizi/Menu/dinamica.aspx?idSezione=11281&amp;idArea=11284&amp;idCat=634&amp;ID=13177&amp;TipoElemento=categoria" TargetMode="External"/><Relationship Id="rId8" Type="http://schemas.openxmlformats.org/officeDocument/2006/relationships/hyperlink" Target="http://www.comunedinovellara.gov.it/" TargetMode="External"/><Relationship Id="rId9" Type="http://schemas.openxmlformats.org/officeDocument/2006/relationships/hyperlink" Target="mailto:urp@comune.novellara.re.it" TargetMode="External"/><Relationship Id="rId10" Type="http://schemas.openxmlformats.org/officeDocument/2006/relationships/hyperlink" Target="http://www.comunedinovellara.gov.it/servizi/menu/dinamica.aspx?idArea=905&amp;idCat=7397&amp;ID=7397&amp;TipoElemento=categoria" TargetMode="External"/><Relationship Id="rId11" Type="http://schemas.openxmlformats.org/officeDocument/2006/relationships/hyperlink" Target="mailto:novellara@cert.provincia.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per cinzia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07:00Z</dcterms:created>
  <dc:creator>Ferretti</dc:creator>
  <dc:description/>
  <cp:keywords/>
  <dc:language>en-US</dc:language>
  <cp:lastModifiedBy>Daddio Maria Assunta</cp:lastModifiedBy>
  <cp:lastPrinted>2020-10-06T09:17:00Z</cp:lastPrinted>
  <dcterms:modified xsi:type="dcterms:W3CDTF">2020-11-12T10:44:00Z</dcterms:modified>
  <cp:revision>37</cp:revision>
  <dc:subject/>
  <dc:title>Spett</dc:title>
</cp:coreProperties>
</file>