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198" w:before="0" w:after="0"/>
        <w:jc w:val="left"/>
        <w:rPr/>
      </w:pPr>
      <w:r>
        <w:rPr/>
      </w:r>
    </w:p>
    <w:p>
      <w:pPr>
        <w:pStyle w:val="Western"/>
        <w:spacing w:lineRule="atLeast" w:line="198" w:before="280" w:after="284"/>
        <w:jc w:val="left"/>
        <w:rPr/>
      </w:pPr>
      <w:r>
        <w:rPr/>
        <w:t>Al Responsabile del:  Servizio Stato Civile, Elettorale, Leva, Cimiteriali - Comune di Novellar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DOMANDA DI AUTORIZZAZIONE ALLA ESTUMULAZIONE D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b/>
          <w:sz w:val="20"/>
          <w:szCs w:val="20"/>
        </w:rPr>
        <w:t>RESTI MORTALI ---------- □ RESTI OSSEI  ---------- □ URNA CINERARIA ---------- □ FERETR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(Artt. 86 e seguenti D.P.R. 285/1990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1531" w:hRule="atLeast"/>
        </w:trPr>
        <w:tc>
          <w:tcPr>
            <w:tcW w:w="9638" w:type="dxa"/>
            <w:tcBorders/>
            <w:vAlign w:val="center"/>
          </w:tcPr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8913"/>
              <w:gridCol w:w="302"/>
            </w:tblGrid>
            <w:tr>
              <w:trPr>
                <w:trHeight w:val="11519" w:hRule="atLeast"/>
              </w:trPr>
              <w:tc>
                <w:tcPr>
                  <w:tcW w:w="4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l sottoscritto/a Sig./Sig.ra 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to/a il ________________________  a ________________________________ (____)                                                                                                        Residente in ___________________________ (____)  ________________________ 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 qualità di (indicare il rapporto di parentela) 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el/la defunto/a ________________________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to/a il ________________________  a ________________________________ (____)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sidente in vita a  ___________________________ (____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eceduto/a il _____________________  a _______________________________ (____)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</w:t>
                  </w:r>
                  <w:r>
                    <w:rPr>
                      <w:b/>
                    </w:rPr>
                    <w:t xml:space="preserve">CHIEDE                                                                                                                                  dichiarando di avere preventivamente avvisato tutti gli altri aventi titolo e di averne ottenuto il consenso verbale L’AUTORIZZAZIONE ALLA ESTUMULAZIONE di: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□ </w:t>
                  </w:r>
                  <w:r>
                    <w:rPr>
                      <w:b/>
                      <w:sz w:val="20"/>
                      <w:szCs w:val="20"/>
                    </w:rPr>
                    <w:t>RESTI MORTALI ---------- □ RESTI OSSEI  ---------- □ URNA CINERARIA ---------- □ FERETRO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appartenenti al defunto sopra indicato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tumulato presso il cimitero di ___________________________ del Comune di NOVELLARA (RE)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nella postazione LOCULO ___________    ARCATA/SETTORE __________________    Fila ____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data in concessione __________________  con stipula contratto il _________________ attualmente a  nome di ________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ai fini di      </w:t>
                  </w:r>
                  <w:r>
                    <w:rPr>
                      <w:b/>
                      <w:sz w:val="20"/>
                      <w:szCs w:val="20"/>
                    </w:rPr>
                    <w:t>□ RACCOLTA DEI RESTI OSSEI SE SCHELETRIZZATI  □ TRASFERIMENTO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e nuova tumulazione in (</w:t>
                  </w:r>
                  <w:r>
                    <w:rPr>
                      <w:b/>
                    </w:rPr>
                    <w:t>descrizione</w:t>
                  </w:r>
                  <w:r>
                    <w:rPr/>
                    <w:t>):                                                                                    LOCULO ___________    ARCATA/SETTORE __________________    Fila ____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/>
                    <w:t>presso il cimitero di ___________________________ del Comune di NOVELLARA (RE)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 richiesta è motivata da 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□ </w:t>
                  </w:r>
                  <w:r>
                    <w:rPr>
                      <w:sz w:val="20"/>
                      <w:szCs w:val="20"/>
                    </w:rPr>
                    <w:t>MANCATO RINNOVO DELLA CONCESSIONE SCADUTA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□ </w:t>
                  </w:r>
                  <w:r>
                    <w:rPr>
                      <w:sz w:val="20"/>
                      <w:szCs w:val="20"/>
                    </w:rPr>
                    <w:t xml:space="preserve">RINUNCIA SPONTANEA DELLA CONCESSIONE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□ </w:t>
                  </w:r>
                  <w:r>
                    <w:rPr>
                      <w:sz w:val="20"/>
                      <w:szCs w:val="20"/>
                    </w:rPr>
                    <w:t>TRASFERIMENTO DEI RESTI MORTALI/OSSEI IN ALTRA SEPOLTURA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□ </w:t>
                  </w:r>
                  <w:r>
                    <w:rPr>
                      <w:sz w:val="20"/>
                      <w:szCs w:val="20"/>
                    </w:rPr>
                    <w:t>RIOCCUPAZIONE DEL LOCULO PER IL FERETRO DI: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(indicare grado di parentela con il/i concessionario/i ) 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eceduto/a il _____________________  a _______________________________ (____) 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TA</w:t>
                  </w:r>
                  <w:r>
                    <w:rPr/>
                    <w:t xml:space="preserve">:  in caso di rinvenimento di resti mortali indecomposti, gli stessi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□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saranno avviati a cremazione previa istanza degli aventi titol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 xml:space="preserve">□ </w:t>
                  </w:r>
                  <w:r>
                    <w:rPr/>
                    <w:t>saranno inumati in apposito campo di rotazione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ichiaro inoltre d</w:t>
                  </w:r>
                  <w:r>
                    <w:rPr>
                      <w:sz w:val="20"/>
                      <w:szCs w:val="20"/>
                    </w:rPr>
                    <w:t>i essere informato/a, ai sensi e per gli effetti dell’ex art. 13 del D.Lgs. 30.6.03 N.196 in fase di adeguamento al Regolamento europeo sulla protezione dei dati personali (GDPR 2016/679) che i dati personali raccolti saranno trattati, anche con strumenti informatici, esclusivamente nell’ambito del procedimento per il quale la presente dichiarazione viene resa.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vellara li __________________________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</w:t>
                  </w:r>
                  <w:r>
                    <w:rPr/>
                    <w:t>In fede ___________________________________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4:00Z</dcterms:created>
  <dc:creator>beccasan</dc:creator>
  <dc:description/>
  <cp:keywords/>
  <dc:language>en-US</dc:language>
  <cp:lastModifiedBy>beccasan</cp:lastModifiedBy>
  <cp:lastPrinted>2019-06-06T13:14:00Z</cp:lastPrinted>
  <dcterms:modified xsi:type="dcterms:W3CDTF">2019-09-17T08:25:00Z</dcterms:modified>
  <cp:revision>12</cp:revision>
  <dc:subject/>
  <dc:title>IN BOLLO</dc:title>
</cp:coreProperties>
</file>