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659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320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spacing w:lineRule="atLeast" w:line="236"/>
                                    <w:jc w:val="both"/>
                                    <w:rPr>
                                      <w:rFonts w:ascii="TrebuchetMS" w:hAnsi="TrebuchetMS" w:cs="Trebuchet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PROT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spacing w:lineRule="atLeast" w:line="236"/>
                                    <w:jc w:val="both"/>
                                    <w:rPr>
                                      <w:rFonts w:ascii="TrebuchetMS" w:hAnsi="TrebuchetMS" w:cs="Trebuchet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CAT……..CLASS........FASC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1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320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pacing w:lineRule="atLeast" w:line="236"/>
                              <w:jc w:val="both"/>
                              <w:rPr>
                                <w:rFonts w:ascii="TrebuchetMS" w:hAnsi="TrebuchetMS" w:cs="Trebuchet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  <w:t>PROT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pacing w:lineRule="atLeast" w:line="236"/>
                              <w:jc w:val="both"/>
                              <w:rPr>
                                <w:rFonts w:ascii="TrebuchetMS" w:hAnsi="TrebuchetMS" w:cs="Trebuchet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  <w:t>CAT……..CLASS........FASC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Al SINDA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Novellara (RE)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richiesta apertura convivenza anagrafica ai sensi dell’art. 5 del DPR n. 223/89 (Regolamento anagrafico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Io sottoscritto ____________________________________________________________  nato a ___________________________ il  _____________________________ (eventuale) presidente / responsabile della Associazione / Ente / Altro (specifcare)  ___________________________________________________________ con sede legale in _______________________ indirizzo 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 tel. ______________________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che venga istituita una nuova convivenza anagrafica a NOVELLARA all’indirizzo di ________________________________________________,  denominata: ________________________________________________________________  con finalità di coabitazione di persone senza vincoli di parentela o affettivi per motivi di ____________________________________________ (*) </w:t>
      </w:r>
      <w:r>
        <w:rPr>
          <w:rFonts w:cs="Tahoma" w:ascii="Tahoma" w:hAnsi="Tahoma"/>
          <w:i/>
        </w:rPr>
        <w:t>vedi normativa sottoriport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A tal fine </w:t>
      </w:r>
      <w:r>
        <w:rPr>
          <w:rFonts w:cs="Tahoma" w:ascii="Tahoma" w:hAnsi="Tahoma"/>
          <w:b/>
        </w:rPr>
        <w:t>DICHIAR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i sensi degli artt. 6 e 13 del d.P.R. 223/1989, consapevole delle sanzioni penali previste all’art. 76 del d.P.R. n. 445/2000 per la falsità degli atti e dichiarazioni mendaci e previamente informato, ai sensi dell’art. 12 del Regolamento EU 679/2016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Tahoma" w:ascii="Tahoma" w:hAnsi="Tahoma"/>
        </w:rPr>
        <w:t xml:space="preserve">Che il responsabile della convivenza anagrafica è il sottoscritto (oppure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responsabile della convivenza anagrafica è individuato nel sig. ________________________ __________________________nato a _________________ il __________________ residente a ________________________ tel ___________________, dal sottoscritto espressamente incaric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o visione della nota allegata alla presente relativa alle caratteristiche dei locali ad uso residenziale a cura del Comune di Novellara (norme contro il sovraffollament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 essere a conoscenza che ogni variazione intervenuta nella composizione della convivenza anagrafica (nuove iscrizioni o cancellazioni per trasferimento ad altro indirizzo / altro comune / estero) o la sua cessazione, deve essere tempestivamente comunicata nei tempi di legge  all’ufficio anagrafe presso URP del Comune di Novellara in Piazzale Marconi, 1 – tel. 0522 655417 – </w:t>
      </w:r>
      <w:hyperlink r:id="rId2">
        <w:r>
          <w:rPr>
            <w:rStyle w:val="InternetLink"/>
            <w:rFonts w:cs="Tahoma" w:ascii="Tahoma" w:hAnsi="Tahoma"/>
            <w:b/>
          </w:rPr>
          <w:t>urp@comune.novellara.re.it</w:t>
        </w:r>
      </w:hyperlink>
      <w:r>
        <w:rPr>
          <w:rFonts w:cs="Tahoma" w:ascii="Tahoma" w:hAnsi="Tahoma"/>
          <w:b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</w:rPr>
        <w:t>(firma) Il Responsabile della convivenza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Testo10"/>
        <w:spacing w:lineRule="auto" w:line="240"/>
        <w:ind w:left="57" w:right="57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10"/>
        <w:spacing w:lineRule="auto" w:line="240"/>
        <w:ind w:left="57" w:right="57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10"/>
        <w:spacing w:lineRule="auto" w:line="240"/>
        <w:ind w:right="57" w:hanging="0"/>
        <w:jc w:val="left"/>
        <w:rPr/>
      </w:pPr>
      <w:r>
        <w:rPr>
          <w:rFonts w:cs="Tahoma" w:ascii="Tahoma" w:hAnsi="Tahoma"/>
          <w:b/>
          <w:sz w:val="24"/>
          <w:szCs w:val="24"/>
        </w:rPr>
        <w:t>ALLEGATI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Testo10"/>
        <w:numPr>
          <w:ilvl w:val="0"/>
          <w:numId w:val="1"/>
        </w:numPr>
        <w:spacing w:lineRule="auto" w:line="240"/>
        <w:ind w:left="720" w:right="57" w:hanging="360"/>
        <w:jc w:val="left"/>
        <w:rPr/>
      </w:pPr>
      <w:r>
        <w:rPr>
          <w:rFonts w:cs="Tahoma" w:ascii="Tahoma" w:hAnsi="Tahoma"/>
          <w:sz w:val="24"/>
          <w:szCs w:val="24"/>
        </w:rPr>
        <w:t>Copia documento di riconoscimento del Responsabile della convivenza;</w:t>
      </w:r>
    </w:p>
    <w:p>
      <w:pPr>
        <w:pStyle w:val="Testo10"/>
        <w:numPr>
          <w:ilvl w:val="0"/>
          <w:numId w:val="1"/>
        </w:numPr>
        <w:spacing w:lineRule="auto" w:line="240"/>
        <w:ind w:left="720" w:right="57" w:hanging="360"/>
        <w:jc w:val="left"/>
        <w:rPr/>
      </w:pPr>
      <w:r>
        <w:rPr>
          <w:rFonts w:cs="Tahoma" w:ascii="Tahoma" w:hAnsi="Tahoma"/>
          <w:sz w:val="24"/>
          <w:szCs w:val="24"/>
        </w:rPr>
        <w:t>Copia documenti di riconoscimento di ciascun componente della convivenza dichiarato.</w:t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10"/>
        <w:spacing w:lineRule="auto" w:line="240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DECRETO DEL PRESIDENTE DELLA REPUBBLICA 30 maggio 1989, n. 223</w:t>
      </w:r>
    </w:p>
    <w:p>
      <w:pPr>
        <w:pStyle w:val="Testo10"/>
        <w:spacing w:lineRule="auto" w:line="240"/>
        <w:ind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provazione del nuovo regolamento anagrafico della popolazione residente.</w:t>
      </w:r>
    </w:p>
    <w:p>
      <w:pPr>
        <w:pStyle w:val="Testo10"/>
        <w:spacing w:lineRule="auto" w:line="240"/>
        <w:ind w:right="57" w:hanging="0"/>
        <w:jc w:val="center"/>
        <w:rPr/>
      </w:pPr>
      <w:r>
        <w:rPr>
          <w:rFonts w:cs="Tahoma" w:ascii="Tahoma" w:hAnsi="Tahoma"/>
        </w:rPr>
        <w:t>Vigente al: 18</w:t>
      </w:r>
      <w:r>
        <w:rPr>
          <w:rFonts w:cs="Cambria Math" w:ascii="Cambria Math" w:hAnsi="Cambria Math"/>
        </w:rPr>
        <w:t>‐</w:t>
      </w:r>
      <w:r>
        <w:rPr>
          <w:rFonts w:cs="Tahoma" w:ascii="Tahoma" w:hAnsi="Tahoma"/>
        </w:rPr>
        <w:t>8</w:t>
      </w:r>
      <w:r>
        <w:rPr>
          <w:rFonts w:cs="Cambria Math" w:ascii="Cambria Math" w:hAnsi="Cambria Math"/>
        </w:rPr>
        <w:t>‐</w:t>
      </w:r>
      <w:r>
        <w:rPr>
          <w:rFonts w:cs="Tahoma" w:ascii="Tahoma" w:hAnsi="Tahoma"/>
        </w:rPr>
        <w:t>2015</w:t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5. Convivenza anagrafica </w:t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10"/>
        <w:spacing w:lineRule="auto" w:line="240"/>
        <w:ind w:right="57" w:hanging="0"/>
        <w:jc w:val="left"/>
        <w:rPr/>
      </w:pPr>
      <w:r>
        <w:rPr>
          <w:rFonts w:cs="Tahoma" w:ascii="Tahoma" w:hAnsi="Tahoma"/>
        </w:rPr>
        <w:t xml:space="preserve">1. Agli effetti anagrafici per convivenza s'intende un insieme di persone normalmente coabitanti per motivi religiosi, di cura, di assistenza, militari, di pena e simili, aventi dimora abituale nello stesso comune. </w:t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. Le persone addette alla convivenza per ragioni di impiego o di lavoro, se vi convivono abitualmente, sono considerate membri della convivenza, purché' non costituiscano famiglie a se stanti. </w:t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3. Le persone ospitate anche abitualmente in alberghi, locande, pensioni e simili non costituiscono convivenza anagrafica. </w:t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6. Responsabili delle dichiarazioni anagrafiche </w:t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. Ciascun componente della famiglia e' responsabile per se' e per le persone sulle quali esercita la potestà o la tutela delle dichiarazioni anagrafiche di cui all'art. 13. Ciascun componente può rendere inoltre le dichiarazioni relative alle mutazioni delle posizioni degli altri componenti della famiglia. </w:t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. Agli effetti degli stessi adempimenti la convivenza ha un suo responsabile da individuare nella persona che normalmente dirige la convivenza stessa. </w:t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. Le persone che rendono le dichiarazioni anagrafiche debbono comprovare la propria identità mediante l'esibizione di un documento di riconoscimento.</w:t>
      </w:r>
    </w:p>
    <w:sectPr>
      <w:type w:val="nextPage"/>
      <w:pgSz w:w="11906" w:h="16838"/>
      <w:pgMar w:left="1134" w:right="1134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rebuchetMS">
    <w:charset w:val="00"/>
    <w:family w:val="auto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NewAste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novellara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17:00Z</dcterms:created>
  <dc:creator>FRaggi</dc:creator>
  <dc:description/>
  <cp:keywords/>
  <dc:language>en-US</dc:language>
  <cp:lastModifiedBy>stagisti</cp:lastModifiedBy>
  <dcterms:modified xsi:type="dcterms:W3CDTF">2018-09-05T09:43:00Z</dcterms:modified>
  <cp:revision>7</cp:revision>
  <dc:subject/>
  <dc:title>30</dc:title>
</cp:coreProperties>
</file>