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-354965</wp:posOffset>
                </wp:positionV>
                <wp:extent cx="1644015" cy="148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 xml:space="preserve">Marca da Bollo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117.05pt;mso-wrap-distance-left:9.05pt;mso-wrap-distance-right:9.05pt;mso-wrap-distance-top:0pt;mso-wrap-distance-bottom:0pt;margin-top:-27.9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 xml:space="preserve">Marca da Bollo  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L RESPONSABILE DEL 2° SETTORE</w:t>
      </w:r>
    </w:p>
    <w:p>
      <w:pPr>
        <w:pStyle w:val="Normal"/>
        <w:jc w:val="right"/>
        <w:rPr/>
      </w:pPr>
      <w:r>
        <w:rPr/>
        <w:t xml:space="preserve">SERVIZI AMMINISTRATIVI, RELAZIONI CON IL PUBBLICO </w:t>
      </w:r>
    </w:p>
    <w:p>
      <w:pPr>
        <w:pStyle w:val="Normal"/>
        <w:jc w:val="right"/>
        <w:rPr/>
      </w:pPr>
      <w:r>
        <w:rPr/>
        <w:t xml:space="preserve">E POLITICHE ECONOMI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OGGETTO: Istanza di rilascio attestato di iscrizione anagrafica art.18.4 Accordo sul recesso del Regno Unito e dell’Irlanda del Nord dall’Unione Europ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________________________________ il 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in questo Comune dal 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il rilascio dell'attestato in oggetto in qualità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tadino britannico iscritto in anagrafe italiana al 31/01/202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ttadino britannico non iscritto in anagrafe italiana dal 01/02/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conseguenze anche di rilievo penale in caso di false dichiarazioni DICHIARA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ere autonomamente titolo di soggior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titolo di soggiorno in qualità di familiare di: ______________________</w:t>
      </w:r>
    </w:p>
    <w:p>
      <w:pPr>
        <w:pStyle w:val="Normal"/>
        <w:ind w:left="720" w:hanging="0"/>
        <w:jc w:val="both"/>
        <w:rPr/>
      </w:pPr>
      <w:r>
        <w:rPr/>
        <w:t>___________________ mio/mia ______________________ (vincolo parente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a l'informativa sulla Privacy di cui all'art. 13 del Regolamento Europeo 679/2016 riportata dettaglio sul sito istituzionale </w:t>
      </w:r>
      <w:hyperlink r:id="rId2">
        <w:r>
          <w:rPr>
            <w:rStyle w:val="InternetLink"/>
          </w:rPr>
          <w:t>www.comune.novellara.re.it</w:t>
        </w:r>
      </w:hyperlink>
      <w:r>
        <w:rPr/>
        <w:t xml:space="preserve"> alla voce </w:t>
      </w:r>
      <w:hyperlink r:id="rId3">
        <w:r>
          <w:rPr>
            <w:rStyle w:val="InternetLink"/>
          </w:rPr>
          <w:t>Responsabile della protezione dei dati (RPD/DPO)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ellara, ______________________ </w:t>
      </w:r>
    </w:p>
    <w:p>
      <w:pPr>
        <w:pStyle w:val="Normal"/>
        <w:jc w:val="right"/>
        <w:rPr/>
      </w:pPr>
      <w:r>
        <w:rPr/>
        <w:t xml:space="preserve">Il/La Dichiarante 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noscimento ai sensi dell’art.38 DPR 445/2000 mediante 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80" w:right="1700" w:gutter="0" w:header="0" w:top="1465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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novellara.re.it/" TargetMode="External"/><Relationship Id="rId3" Type="http://schemas.openxmlformats.org/officeDocument/2006/relationships/hyperlink" Target="http://www.comune.novellara.re.it/servizi/menu/dinamica.aspx?ID=17171&amp;bo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54:00Z</dcterms:created>
  <dc:creator>sportello12</dc:creator>
  <dc:description/>
  <dc:language>en-US</dc:language>
  <cp:lastModifiedBy>Utente Urp</cp:lastModifiedBy>
  <dcterms:modified xsi:type="dcterms:W3CDTF">2020-10-14T10:54:00Z</dcterms:modified>
  <cp:revision>2</cp:revision>
  <dc:subject/>
  <dc:title>COMUNE DI CESENA</dc:title>
</cp:coreProperties>
</file>